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ÁLLAMVIZSG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ásbeli államvizsga időpontja: …………………………………………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i név: 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ztnév/nevek: 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hely (város, megye, ország): …………………………...................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idő (év, hó, nap): 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ja neve: 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mpolgárság: 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 szám: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ndó lakcím: 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, e-mail cím: 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elvvizsga (nyelv, típus, fok, nyelvvizsga dátuma):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ok kezdete: …………………………………………………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nti adatok hitelességéért és pontosságáért a felelősséget vállalom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recen, 20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2:00Z</dcterms:created>
  <dc:creator>orsi</dc:creator>
  <dc:description/>
  <cp:keywords/>
  <dc:language>en-US</dc:language>
  <cp:lastModifiedBy>Vincze Szilvia</cp:lastModifiedBy>
  <cp:lastPrinted>2009-06-18T16:11:00Z</cp:lastPrinted>
  <dcterms:modified xsi:type="dcterms:W3CDTF">2017-11-24T16:02:00Z</dcterms:modified>
  <cp:revision>2</cp:revision>
  <dc:subject/>
  <dc:title>JELENTKEZÉSI LAP</dc:title>
</cp:coreProperties>
</file>